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center" w:pos="5013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3765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763270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i/>
          <w:iCs/>
        </w:rPr>
        <w:t>GIORNATE SICILIA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DI PSICOTRAUMATOLOGIA E PSICOLOGIA DELL’EMERGENZ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</w:rPr>
        <w:t>III EDI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24 MAGGIO 201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TERME DI ACIRE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SCHEDA D’ISCRIZIONE</w:t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me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gnome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rFonts w:cs="Palatino Linotype" w:ascii="Palatino Linotype" w:hAnsi="Palatino Linotype"/>
          <w:sz w:val="28"/>
          <w:szCs w:val="28"/>
        </w:rPr>
        <w:t xml:space="preserve">Professione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rFonts w:cs="Palatino Linotype" w:ascii="Palatino Linotype" w:hAnsi="Palatino Linotype"/>
          <w:sz w:val="28"/>
          <w:szCs w:val="28"/>
        </w:rPr>
        <w:t xml:space="preserve">Indirizzo…………………………………………………………………………………...  </w:t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ittà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el 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ax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ail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rFonts w:cs="Palatino Linotype" w:ascii="Palatino Linotype" w:hAnsi="Palatino Linotype"/>
          <w:sz w:val="28"/>
          <w:szCs w:val="28"/>
        </w:rPr>
        <w:t>Associazione di Volontariato di appartenenza………………………………………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</w:rPr>
        <w:t>L’iscrizione  al convegno è gratuita e verrà rilasciato attestato di partecipazione</w:t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Inviare la scheda a </w:t>
      </w:r>
      <w:hyperlink r:id="rId4">
        <w:r>
          <w:rPr>
            <w:rStyle w:val="InternetLink"/>
            <w:rFonts w:cs="Palatino Linotype" w:ascii="Palatino Linotype" w:hAnsi="Palatino Linotype"/>
          </w:rPr>
          <w:t>segreteria@psicologiperipopoli-sicilia.org</w:t>
        </w:r>
      </w:hyperlink>
      <w:r>
        <w:rPr>
          <w:rFonts w:cs="Palatino Linotype" w:ascii="Palatino Linotype" w:hAnsi="Palatino Linotype"/>
          <w:iCs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N. B.  Tenuto conto del limitato numero di posti all’interno della sala vi invitiamo a far pervenire la scheda d’iscrizione in tempo utile.</w:t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 dati acquisiti saranno utilizzati esclusivamente per la gestione delle attività inerenti la manifestazione, nel pieno rispetto della normativa sulla privacy. </w:t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sidero ricevere comunicazioni di eventuali altri eventi, di Psicologia dell’Emergenza, organizzati dall’Associazione Psicologi per i Popoli </w:t>
      </w:r>
      <w:r>
        <w:rPr>
          <w:rFonts w:eastAsia="ＭＳ ゴシック" w:cs="Minion Pro SmBd Ital" w:ascii="Minion Pro SmBd Ital" w:hAnsi="Minion Pro SmBd Ital"/>
          <w:b/>
          <w:color w:val="000000"/>
          <w:sz w:val="40"/>
          <w:szCs w:val="40"/>
        </w:rPr>
        <w:t>☐</w:t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Firma</w:t>
      </w:r>
    </w:p>
    <w:p>
      <w:pPr>
        <w:pStyle w:val="Normal"/>
        <w:tabs>
          <w:tab w:val="clear" w:pos="708"/>
          <w:tab w:val="left" w:pos="400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a </w:t>
      </w:r>
    </w:p>
    <w:sectPr>
      <w:type w:val="nextPage"/>
      <w:pgSz w:w="11906" w:h="16838"/>
      <w:pgMar w:left="1134" w:right="74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Minion Pro SmBd It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greteria@psicologiperipopoli-sicili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47:00Z</dcterms:created>
  <dc:creator>user</dc:creator>
  <dc:description/>
  <cp:keywords/>
  <dc:language>en-US</dc:language>
  <cp:lastModifiedBy>Salvatore Grasso</cp:lastModifiedBy>
  <cp:lastPrinted>2014-04-23T23:42:00Z</cp:lastPrinted>
  <dcterms:modified xsi:type="dcterms:W3CDTF">2014-05-03T07:27:00Z</dcterms:modified>
  <cp:revision>6</cp:revision>
  <dc:subject/>
  <dc:title>  </dc:title>
</cp:coreProperties>
</file>